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Jodłowa,dnia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.........................................................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ójt Gminy Jodłow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39-225 Jodłowa 1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GŁOSZENIE ZAMIARU   USUNIĘCIA DRZEWA/DRZEW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 podstawie  art.83f ust.4 ustawy  z dnia 16 kwietnia 2004r. o ochronie przyrody (Dz.U.z 2016r.poz.2134.ze zm) zgłaszam zamiar usunięcia – na cele niezwiązane z  prowadzeniem działalności gospodarczej – drzewa /drzew* rosnącego /rosnących*  na działce/działkach*  o nr.ew. ..............................................................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łożonej /położonych* w ….........................................., stanowiącej/stanowiących* własność................................................................zam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355"/>
        <w:gridCol w:w="2520"/>
        <w:gridCol w:w="2085"/>
        <w:gridCol w:w="1622"/>
      </w:tblGrid>
      <w:tr>
        <w:trPr/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ykaz drzew planowanych do usunięcia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p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 drzewa zaznaczonego na mapie  lub rysunk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atunek drzewa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wód pnia drzewa mierzony na wysokości  5cm od pow.gruntu (cm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wód pnia drzewa na wys.130cmod pow. gruntu(cm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łączniki :</w:t>
      </w:r>
    </w:p>
    <w:p>
      <w:pPr>
        <w:pStyle w:val="Normal"/>
        <w:rPr/>
      </w:pPr>
      <w:r>
        <w:rPr/>
        <w:t xml:space="preserve">1*.Mapa/rysunek określająca  usytuowanie drzewa/drzew 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16.8pt;margin-top:11.55pt;width:21.7pt;height:22.45pt" type="#_x0000_t201">
            <w10:wrap type="none"/>
          </v:shape>
          <w:control r:id="rId2" w:name="Pole daty 1" w:shapeid="control_shape_0"/>
        </w:pict>
      </w:r>
    </w:p>
    <w:p>
      <w:pPr>
        <w:pStyle w:val="Normal"/>
        <w:rPr/>
      </w:pPr>
      <w:r>
        <w:rPr/>
        <w:t xml:space="preserve">w odniesieniu do granic nieruchomości  i obiektów budowlanych </w:t>
      </w:r>
    </w:p>
    <w:p>
      <w:pPr>
        <w:pStyle w:val="Normal"/>
        <w:rPr/>
      </w:pPr>
      <w:r>
        <w:rPr/>
        <w:t>istniejących lub projektowanych na tej nieruchomości.</w:t>
      </w:r>
    </w:p>
    <w:p>
      <w:pPr>
        <w:pStyle w:val="Normal"/>
        <w:rPr/>
      </w:pPr>
      <w:r>
        <w:rPr/>
        <w:t xml:space="preserve">2* Zgoda współwłaścicieli nieruchomości  na usunięcie drzew                       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1.05pt;height:17.25pt" type="#_x0000_t75"/>
          <w:control r:id="rId3" w:name="Pole daty 2" w:shapeid="control_shape_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*W przypadku działania przez pełnomocnika – oryginał  </w:t>
      </w:r>
    </w:p>
    <w:p>
      <w:pPr>
        <w:pStyle w:val="Normal"/>
        <w:rPr/>
      </w:pPr>
      <w:r>
        <w:rPr/>
        <w:t>lub uwierzytelniony, zgodnie z art.33§ 3 k.p.a odpis pełnomocnictwa</w:t>
        <w:pict>
          <v:shape id="control_shape_2" o:allowincell="f" style="position:absolute;margin-left:419.05pt;margin-top:6.1pt;width:20.2pt;height:19.45pt" type="#_x0000_t201">
            <w10:wrap type="none"/>
          </v:shape>
          <w:control r:id="rId4" w:name="Pole daty 3" w:shapeid="control_shape_2"/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o składania oświadczeń woli  wraz z oryginałem lub uwierzytelnion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kopią  dowodu zapłaty opłaty skarbowej od złożenia dokumentu stwierdzającego udzielenie pełnomocnictwa lub jego odpisu, wypisu albo ko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że zapoznałem(am) się  z przepisem , o którym mowa w art.83f ust.17 ustawy  o ochronie przyrody o treści”</w:t>
      </w:r>
      <w:r>
        <w:rPr>
          <w:i/>
          <w:iCs/>
        </w:rPr>
        <w:t>Jeżeli w terminie  5 lat od dokonania oględzin wystąpiono o wydanie decyzji o pozwolenie na budowę  na podstawie ustawy z dnia 7 lipca 1994r.-Prawo budowlane, a budowa ta ma związek z prowadzeniem  działalności  gospodarczej i będzie realizowana na części nieruchomości, na której  rosło  usunięte drzewo, organ o którym mowa w art.83a ust.1, uwzględniając dane ustalone na podstawie oględzin, nakłada  na  właściciela  nieruchomości, w drodze decyzji  administracyjnej, obowiązek  uiszczenia opłaty  za usunięcie  drzewa”</w:t>
      </w:r>
    </w:p>
    <w:p>
      <w:pPr>
        <w:pStyle w:val="Normal"/>
        <w:rPr/>
      </w:pPr>
      <w:r>
        <w:rPr/>
        <w:t>Pouczony o odpowiedzialności karnej z art.233 KK oświadczam ,iż dane zawarte we wniosk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czytelny podpis 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ybrać właściw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głoszeniu podlegają  drzewa, których obwody pni na wysokości  5cm przekraczają:</w:t>
      </w:r>
    </w:p>
    <w:p>
      <w:pPr>
        <w:pStyle w:val="Normal"/>
        <w:rPr/>
      </w:pPr>
      <w:r>
        <w:rPr/>
        <w:t>a) 80cm-  w przypadku topoli, wierzby, klonu  jesionolistnego oraz klonu srebrzystego,</w:t>
      </w:r>
    </w:p>
    <w:p>
      <w:pPr>
        <w:pStyle w:val="Normal"/>
        <w:rPr/>
      </w:pPr>
      <w:r>
        <w:rPr/>
        <w:t>b) 65cm- w przypadku kasztanowca zwyczajnego, robinii akacjowej oraz  platanu klonolistnego,</w:t>
      </w:r>
    </w:p>
    <w:p>
      <w:pPr>
        <w:pStyle w:val="Normal"/>
        <w:rPr/>
      </w:pPr>
      <w:r>
        <w:rPr/>
        <w:t>c)50cm – w przypadku  pozostałych  gatunków  drzew</w:t>
      </w:r>
    </w:p>
    <w:p>
      <w:pPr>
        <w:pStyle w:val="Normal"/>
        <w:numPr>
          <w:ilvl w:val="0"/>
          <w:numId w:val="1"/>
        </w:numPr>
        <w:rPr/>
      </w:pPr>
      <w:r>
        <w:rPr/>
        <w:t>W przypadku usunięcia drzewa  bez dokonania zgłoszenia lub przed upływem  terminu na wniesienie sprzeciwu, a także pomimo wniesienia sprzeciwu do zgłoszenia, organ wymierza administracyjna karę  pieniężna.</w:t>
      </w:r>
    </w:p>
    <w:p>
      <w:pPr>
        <w:pStyle w:val="Normal"/>
        <w:numPr>
          <w:ilvl w:val="0"/>
          <w:numId w:val="1"/>
        </w:numPr>
        <w:rPr/>
      </w:pPr>
      <w:r>
        <w:rPr/>
        <w:t>W przypadku  nieusunięcia drzewa przed  upływem 6 miesięcy od  przeprowadzonych  oględzin w terenie jego wycięcie  może nastąpić  po dokonaniu  ponownego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2:00Z</dcterms:created>
  <dc:creator>MS</dc:creator>
  <dc:description/>
  <dc:language>en-US</dc:language>
  <cp:lastModifiedBy>uzytkownik</cp:lastModifiedBy>
  <cp:lastPrinted>1995-11-21T17:41:00Z</cp:lastPrinted>
  <dcterms:modified xsi:type="dcterms:W3CDTF">2017-06-21T11:35:00Z</dcterms:modified>
  <cp:revision>3</cp:revision>
  <dc:subject/>
  <dc:title/>
</cp:coreProperties>
</file>